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Al Comune di Lanuvio Via Sforza Cesarini 26 – 00075 Lanuvio (RM) +39 06 9375259 pec: poliziagiudiziaria@pec.comune.lanuvio.rm.i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ICHIESTA DI ESERCIZIO DELL’AUTOTUTELA</w:t>
      </w:r>
    </w:p>
    <w:p>
      <w:pPr>
        <w:pStyle w:val="Normal"/>
        <w:ind w:left="612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 xml:space="preserve">Con questo modello è possibile chiedere al Comando di Polizia Locale il riesame di un atto che ritiene sia da correggere o annull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o/il/La sottoscritt ___ __________________________ nat ___ a_______________________________ </w:t>
      </w:r>
    </w:p>
    <w:p>
      <w:pPr>
        <w:pStyle w:val="Normal"/>
        <w:spacing w:lineRule="auto" w:line="360"/>
        <w:jc w:val="both"/>
        <w:rPr/>
      </w:pPr>
      <w:r>
        <w:rPr/>
        <w:t>il ___________________  residente 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/piazza___________________________________________ tel._____________________________  email _____________________________ codice fiscale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parte deve essere compilata solo nel caso in cui la richiesta venga presentata per una ditta/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 ⁭titolare ⁭legale rappresentante ⁭altro (specificare) 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/societ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via_______________________________città__________________________________ prov. ________codice fiscale/partita Iva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hiede l’archiviazione del seguente verbale di accertamento per infrazione al Codice della Strada Verbale N°___________ del______________ notificato in data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ER I SEGUENTI MOTIV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374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2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a targa del veicolo che ha commesso l’infrazione non corrisponde a quella del verbale 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/>
        <w:t>Targa sanzionata ________________ Targa visionata nel fotogramma ___________________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3556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2.8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 veicolo risultava rubato alla data dell’infrazione (allego denuncia) 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1079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pt;margin-top:0.8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’intestatario del verbale è deceduto (allego certificato di morte) 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12700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dati conducente sono stati inoltrati nei termini (allego prova dell’avvenuta trasmissione)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90</wp:posOffset>
                </wp:positionH>
                <wp:positionV relativeFrom="paragraph">
                  <wp:posOffset>24130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1.9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n era proprietario del veicolo alla data della violazi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o la fotocopia del documento di riconosciment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ogo e data ______________________ </w:t>
        <w:tab/>
        <w:t>Firma (leggibile)  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1:00Z</dcterms:created>
  <dc:creator>RSSSVT79L14C129U</dc:creator>
  <dc:description/>
  <cp:keywords/>
  <dc:language>en-US</dc:language>
  <cp:lastModifiedBy>LUANA PANCOTTI</cp:lastModifiedBy>
  <cp:lastPrinted>2024-09-27T09:42:00Z</cp:lastPrinted>
  <dcterms:modified xsi:type="dcterms:W3CDTF">2024-09-27T07:46:00Z</dcterms:modified>
  <cp:revision>3</cp:revision>
  <dc:subject/>
  <dc:title/>
</cp:coreProperties>
</file>